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055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2"/>
          <w:szCs w:val="22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1"/>
        <w:rPr/>
      </w:pPr>
      <w:r>
        <w:rPr/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  <w:t xml:space="preserve">от __________ 2016 года                                              </w:t>
        <w:tab/>
        <w:t xml:space="preserve">                  </w:t>
        <w:tab/>
        <w:t xml:space="preserve">                         № ____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Об установлении норм предельной заполняемости объекта транспортной инфраструктуры в месте проведения публичного мероприятия на территории Белоярского района</w:t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/>
      </w:pPr>
      <w:r>
        <w:rPr>
          <w:b/>
          <w:bCs/>
        </w:rPr>
        <w:tab/>
      </w:r>
      <w:r>
        <w:rPr>
          <w:bCs/>
        </w:rPr>
        <w:t>В соответствии с Федеральным законом от 19 июня 2004 года № 54-ФЗ                              «О собраниях, митингах, демонстрациях, шествиях и пикетированиях», Законом Ханты-Мансийского автономного округа – Югры от 08 июня 2009 года № 81-оз «Об отдельных вопросах проведения публичного мероприятия в Ханты-Мансийском автономном округе – Югре»,  п</w:t>
      </w:r>
      <w:r>
        <w:rPr/>
        <w:t xml:space="preserve"> о с т а н о в л я ю:</w:t>
      </w:r>
    </w:p>
    <w:p>
      <w:pPr>
        <w:pStyle w:val="3"/>
        <w:ind w:firstLine="708"/>
        <w:jc w:val="both"/>
        <w:rPr>
          <w:bCs/>
        </w:rPr>
      </w:pPr>
      <w:r>
        <w:rPr/>
        <w:t xml:space="preserve">1. Установить нормы предельной заполняемости объекта транспортной инфраструктуры в месте проведения публичного мероприятия на территории Белоярского района согласно приложению к настоящему постановлению.  </w:t>
      </w:r>
    </w:p>
    <w:p>
      <w:pPr>
        <w:pStyle w:val="3"/>
        <w:ind w:firstLine="708"/>
        <w:jc w:val="both"/>
        <w:rPr>
          <w:bCs/>
        </w:rPr>
      </w:pPr>
      <w:r>
        <w:rPr>
          <w:bCs/>
        </w:rPr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>
          <w:bCs/>
        </w:rPr>
      </w:pPr>
      <w:r>
        <w:rPr>
          <w:bCs/>
        </w:rPr>
        <w:t>3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>
          <w:bCs/>
        </w:rPr>
      </w:pPr>
      <w:r>
        <w:rPr>
          <w:bCs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3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Белоярского района                                           А.В.Ойнец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        Прилож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Белоярск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ab/>
        <w:t xml:space="preserve">       от _________2016 года № 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ы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редельной заполняемости объекта транспортной инфраструктуры в месте проведения публичного мероприятия на территории Белоярск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. Нормы предельной заполняемости объекта транспортной инфраструктуры                      в месте проведения публичного мероприятия на территории Белоярского района (далее – нормы) разработаны с учетом требований по обеспечению транспортной безопасности и безопасности дорожного движения и направлены на обеспечение безопасности граждан, принимающих участие в публичных мероприятиях, недопущение нарушения прав и законных интересов граждан, не являющихся участниками публичных мероприятий, устойчивое и безопасное функционирование объектов транспортной инфраструктуры,                  в том числе обеспечение сохранности технологического комплекса, входящего в состав данных объек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Настоящие нормы применяются в случае, если место проведения публичного мероприятия находится на территории двух и более поселений, входящих в состав Белоярского района, на межселенной территории Белоярского района и территории поселения, входящего в состав Белоярского района, или если место проведения публичного мероприятия находится на территории города Белоярский, являющегося административным центром Белоярского района, либо на межселенной территории Белоярского рай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3. Количество транспортных средств одной категории (подкатегории), входящих в состав организованной транспортной колонны, в месте проведения публичного мероприятия не должно превышать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для категории «А» - 20 единиц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для подкатегории «А1» - 20 единиц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 для категории «В» - 15 единиц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для подкатегории «В1» - 10 единиц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для категории «С» - 7 единиц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ля подкатегории «С1» - 7 единиц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для категории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 - 5 единиц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для подкатегории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»  - 7 единиц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ля подкатегории «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>» - 10 единиц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ля подкатегории «С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» - 5 единиц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для подкатегории «С1Е» - 5 единиц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для подкатегории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Е»  - 5 единиц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для подкатегории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Е»  - 5 единиц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для категории «М»  - 20 единиц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Длина одной организованной транспортной колонны состоящей из транспортных средств одной категории (подкатегории) или различных категорий (подкатегорий) в месте проведения публичного мероприятия не может превышать 100 метр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3"/>
      <w:ind w:firstLine="245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55:00Z</dcterms:created>
  <dc:creator>ConsultantPlus</dc:creator>
  <dc:description/>
  <cp:keywords/>
  <dc:language>en-US</dc:language>
  <cp:lastModifiedBy>Буренков Евгений Иванович</cp:lastModifiedBy>
  <cp:lastPrinted>2016-04-15T14:42:00Z</cp:lastPrinted>
  <dcterms:modified xsi:type="dcterms:W3CDTF">2016-04-15T09:12:00Z</dcterms:modified>
  <cp:revision>14</cp:revision>
  <dc:subject/>
  <dc:title> </dc:title>
</cp:coreProperties>
</file>